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Републичка изборна комисија, на седници одржаној 5. априла 2017. године, решавајући по приговору </w:t>
      </w:r>
      <w:r>
        <w:rPr>
          <w:rFonts w:cs="Arial" w:ascii="Arial" w:hAnsi="Arial"/>
          <w:lang w:val="sr-RS" w:eastAsia="en-US"/>
        </w:rPr>
        <w:t>Б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Ф</w:t>
      </w:r>
      <w:r>
        <w:rPr>
          <w:rFonts w:cs="Arial" w:ascii="Arial" w:hAnsi="Arial"/>
          <w:lang w:val="ru-RU" w:eastAsia="en-US"/>
        </w:rPr>
        <w:t xml:space="preserve">. из </w:t>
      </w: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  <w:lang w:val="ru-RU" w:eastAsia="en-US"/>
        </w:rPr>
        <w:t xml:space="preserve">. због </w:t>
      </w:r>
      <w:r>
        <w:rPr>
          <w:rFonts w:cs="Arial" w:ascii="Arial" w:hAnsi="Arial"/>
          <w:lang w:val="sr-RS" w:eastAsia="en-US"/>
        </w:rPr>
        <w:t>повреде изборног права</w:t>
      </w:r>
      <w:r>
        <w:rPr>
          <w:rFonts w:cs="Arial" w:ascii="Arial" w:hAnsi="Arial"/>
          <w:lang w:val="ru-RU" w:eastAsia="en-US"/>
        </w:rPr>
        <w:t>, 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говор се ОДБИЈА, КАО НЕОСНОВАН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Републичка изборна комисија је 4. априла 2017. године у 9,15 часова примила приговор Б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Ф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К, који је Републичкој изборној комисији доставило Радно тело Републичке изборне комисије у граду Крагујевц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се жали на рад бирачког одбора на бирачком месту број 73. „МЗ Станово“ у граду Крагујевцу, јер му није омогућено да гласа уз картицу за превоз. У приговору се наводи да су подносиоцу истекле и лична карта и возачка дозвола и да, из здравствених разлога, као и због великих гужви, није био у могућности да прибави нову личну карту, као ни потврду из СУПа да је поднео захтев за издавање нове личне карте. Сматра да му је, недозвољавањем да гласа, одузето право глас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33/97 и 31/01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благовремен и изјављен од стране овлашћеног лиц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Благовременост је цењена у односу на чињеницу да је приговор Радном телу у Крагујевцу поднет 2. априла 2017. године у 11 часова, о чему је Републичка изборна комисија обавештена пропратнима актом Радног тела уз који је приговор достављен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Разматрајући наводе приговора, Републичка изборна комисија је констатовала да је бирачки одбор на бирачком месту број 73. у граду Крагујевцу, тиме што подносиоцу приговора није дозволио да гласа без подношења адекватног доказа о његовом идентитету, поступио у складу са законом и Правилима о раду бирачких одбора за спровођење избора за председника Републике, расписаних за 2. април 2017. године („Службени гласник РС“, број 18/17)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им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68. ст. 1. и 2. прописано да бирач не може гласати без подношења доказа о свом идентитету, који доказује личном картом или другом исправом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16. став 4. Правила о раду бирачких одбора прописано да свој идентитет бирач доказује важећом личном картом, односно важећом путном исправом (пасошем), као и важећом возачком дозволом на чијем је обрасцу наведен јединствени матични број бирач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Објашњењем за примену члана 16. став 4. Правила о раду бирачких одбора за спровођење избора за председника Републике, расписаних за 2. април 2017. године („Службени гласник РС“, број 24/17) предвиђено да бирачки одбор треба да омогући гласање бирачу који свој идентитет доказује личном картом са истеклим роком важења, под условом да приложи потврду Министарства унутрашњих послова о поднетом захтеву за издавање нове личне карт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Имајући наведено у виду, Републичка изборна комисија је закључила да подносиоцу приговора није могло да буде омогућено да гласа само на основу важеће картице за превоз, тако да се приговор сматра неоснованим, у складу с чим је одлучено како је наведен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720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 w:eastAsia="en-US"/>
        </w:rPr>
        <w:t>7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/>
      </w:rPr>
      <w:fldChar w:fldCharType="begin"/>
    </w:r>
    <w:r>
      <w:rPr>
        <w:sz w:val="22"/>
        <w:szCs w:val="22"/>
        <w:rFonts w:cs="Arial" w:ascii="Arial" w:hAnsi="Arial"/>
        <w:lang w:val="sr-CS"/>
      </w:rPr>
      <w:instrText xml:space="preserve"> PAGE </w:instrText>
    </w:r>
    <w:r>
      <w:rPr>
        <w:sz w:val="22"/>
        <w:szCs w:val="22"/>
        <w:rFonts w:cs="Arial" w:ascii="Arial" w:hAnsi="Arial"/>
        <w:lang w:val="sr-CS"/>
      </w:rPr>
      <w:fldChar w:fldCharType="separate"/>
    </w:r>
    <w:r>
      <w:rPr>
        <w:sz w:val="22"/>
        <w:szCs w:val="22"/>
        <w:rFonts w:cs="Arial" w:ascii="Arial" w:hAnsi="Arial"/>
        <w:lang w:val="sr-CS"/>
      </w:rPr>
      <w:t>2</w:t>
    </w:r>
    <w:r>
      <w:rPr>
        <w:sz w:val="22"/>
        <w:szCs w:val="22"/>
        <w:rFonts w:cs="Arial" w:ascii="Arial" w:hAnsi="Arial"/>
        <w:lang w:val="sr-C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3:00Z</dcterms:created>
  <dc:creator/>
  <dc:description/>
  <dc:language>en-US</dc:language>
  <cp:lastModifiedBy>izbori2016</cp:lastModifiedBy>
  <cp:lastPrinted>2017-04-05T17:31:00Z</cp:lastPrinted>
  <dcterms:modified xsi:type="dcterms:W3CDTF">2017-04-24T09:53:00Z</dcterms:modified>
  <cp:revision>2</cp:revision>
  <dc:subject/>
  <dc:title/>
</cp:coreProperties>
</file>